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554"/>
        <w:gridCol w:w="3122"/>
      </w:tblGrid>
      <w:tr>
        <w:trPr>
          <w:trHeight w:val="1212" w:hRule="atLeast"/>
          <w:cantSplit w:val="true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left="-709" w:right="0" w:hanging="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</w:rPr>
              <w:t>SKARGA NA CZYNNOŚCI KOMOR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wypełnia komornik)</w:t>
            </w:r>
          </w:p>
        </w:tc>
      </w:tr>
      <w:tr>
        <w:trPr>
          <w:trHeight w:val="2019" w:hRule="atLeast"/>
          <w:cantSplit w:val="true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1. </w:t>
            </w:r>
            <w:r>
              <w:rPr>
                <w:rFonts w:eastAsia="Calibri" w:cs="Arial" w:ascii="Arial" w:hAnsi="Arial"/>
                <w:sz w:val="20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  <w:r>
              <w:rPr>
                <w:rFonts w:eastAsia="Calibri" w:cs="Arial" w:ascii="Arial" w:hAnsi="Arial"/>
                <w:sz w:val="20"/>
              </w:rPr>
              <w:t xml:space="preserve"> Wypełnieniu podlegają wyłącznie rubryki niezacieniowane: przez wypełnienie odpowiednią treścią lub przez skreślenie niepotrzebnej opcji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.</w:t>
            </w:r>
            <w:r>
              <w:rPr>
                <w:rFonts w:eastAsia="Calibri" w:cs="Arial" w:ascii="Arial" w:hAnsi="Arial"/>
                <w:sz w:val="20"/>
              </w:rPr>
              <w:t xml:space="preserve"> Do skargi należy dołączyć jej odpisy i odpisy załączników w celu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Data wpływu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0"/>
              </w:rPr>
              <w:t>(wypełnia sąd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ręczenia ich uczestniczącym w sprawie osobom, a ponadto, po jednym odpisie każdego załącznika do akt sądowych (liczba odpisów z załącznikami = liczba stron i uczestników + 1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.</w:t>
            </w:r>
            <w:r>
              <w:rPr>
                <w:rFonts w:eastAsia="Calibri" w:cs="Arial" w:ascii="Arial" w:hAnsi="Arial"/>
                <w:sz w:val="20"/>
              </w:rPr>
              <w:t xml:space="preserve"> Jeżeli wpisywana treść nie mieści się w rubryce, ciąg dalszy zamieszcza się na kolejnych, ponumerowanych kartach formatu A4 ze wskazaniem uzupełnianej rubryki. Pod dodawaną w ten sposób treścią należy złożyć podpis</w:t>
            </w:r>
            <w:r>
              <w:rPr>
                <w:rFonts w:eastAsia="Calibri" w:cs="Arial" w:ascii="Arial" w:hAnsi="Arial"/>
                <w:sz w:val="22"/>
              </w:rPr>
              <w:t xml:space="preserve">. </w:t>
            </w:r>
            <w:r>
              <w:rPr>
                <w:rFonts w:eastAsia="Calibri" w:cs="Arial" w:ascii="Arial" w:hAnsi="Arial"/>
                <w:sz w:val="20"/>
              </w:rPr>
              <w:t xml:space="preserve">Jeżeli skarga jest sporządzana przy użyciu komputerowego edytora tekstu, to można zwiększyć rozmiary poszczególnych rubryk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5.</w:t>
            </w:r>
            <w:r>
              <w:rPr>
                <w:rFonts w:eastAsia="Calibri" w:cs="Arial" w:ascii="Arial" w:hAnsi="Arial"/>
                <w:sz w:val="20"/>
              </w:rPr>
              <w:t xml:space="preserve"> Skargę wnosi się do komornika, który dokonał zaskarżonej czynności albo zaniechał dokonania czynno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6.</w:t>
            </w:r>
            <w:r>
              <w:rPr>
                <w:rFonts w:eastAsia="Calibri" w:cs="Arial" w:ascii="Arial" w:hAnsi="Arial"/>
                <w:sz w:val="20"/>
              </w:rPr>
              <w:t xml:space="preserve"> Skarga podlega opłacie sądowej. </w:t>
            </w:r>
          </w:p>
        </w:tc>
      </w:tr>
      <w:tr>
        <w:trPr>
          <w:trHeight w:val="6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. Komornik sądowy, do którego jest wnoszona skarga</w:t>
            </w:r>
          </w:p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podać imię i nazwisko komornika, numer porządkowy kancelarii oraz sąd rejonowy, przy którym działa komornik. 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Komornik Sądowy przy Sądzie Rejonowym w Drawsku Pomorskim Anna Kucharska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2. Sygnatura akt sprawy egzekucyjnej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karga może dotyczyć jednej lub kilku czynności (zaniechań) komornika w tej samej sprawie egzekucyjnej. </w:t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 rubrykach 3.1.- 3.4. należy podać: imię i nazwisko osoby fizycznej albo nazwę osoby prawnej lub innej jednostki organizacyjnej. Skarżący lub jego pełnomocnik może też podać numer telefonu. 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.1. Wnoszący skargę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żeli skargę wnosi osoba, która nie jest stroną ani uczestnikiem postępowania, należy też pod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ejsce zamieszkania lub siedziby oraz adres osoby wnoszącej skargę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gdy skargę wnosi przedsiębiorca wpisany do Centralnej Ewidencji i Informacji o Działalności Gospodarczej - adres do korespondencji wpisany do tej ewidencji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numer PESEL lub NIP skarżącego będącego osobą fizyczną, a jeżeli skarżący nie jest osobą fizyczną należy wskazać jego numer w Krajowym Rejestrze Sądowym, a w razie jego braku - numer w innym właściwym rejestrze, ewidencji lub NIP, o ile skarżący jest obowiązany do jego posiadania; </w:t>
            </w:r>
            <w:r>
              <w:rPr>
                <w:rFonts w:eastAsia="Arial" w:cs="Arial" w:ascii="Arial" w:hAnsi="Arial"/>
                <w:sz w:val="20"/>
                <w:szCs w:val="20"/>
              </w:rPr>
              <w:t>numer ten należy podać obok imienia lub nazwy w rubryce 3.1.1.</w:t>
            </w:r>
          </w:p>
        </w:tc>
      </w:tr>
      <w:tr>
        <w:trPr>
          <w:trHeight w:val="11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.1.1. Imię i nazwisko lub nazwa wnoszącego skarg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1.2. Adres zamieszkania/siedziby </w:t>
            </w:r>
            <w:r>
              <w:rPr>
                <w:rFonts w:eastAsia="Calibri" w:cs="Arial" w:ascii="Arial" w:hAnsi="Arial"/>
                <w:sz w:val="20"/>
              </w:rPr>
              <w:t>(dodatkowo można podać adres korespondencyjny, jeżeli jest inny niż adres miejsca zamieszkania/siedziby)</w:t>
            </w:r>
          </w:p>
        </w:tc>
      </w:tr>
      <w:tr>
        <w:trPr>
          <w:trHeight w:val="11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2. Przedstawiciel ustawowy wnoszącego skargę lub pełnomocnik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1440" w:footer="720" w:bottom="1440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620"/>
        <w:gridCol w:w="2582"/>
        <w:gridCol w:w="2094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3.2.1. Imię i nazwisk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3.2.2. Adr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3.2.3. Imię i nazwisko pełnomocni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3.2.4. Adres pełnomocni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3. Wierzyciel, który złożył wniosek o wszczęcie egzekucji w sprawie 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podać imię i nazwisko lub nazwę, a jeżeli wierzycieli jest dwóch lub więcej należy wymienić wszystkich (nie jest wymagane podanie adresów wierzycieli ani wymienienie ich pełnomocników). </w:t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3.4. Dłużnik, przeciwko któremu toczy się postępowanie egzekucyjne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eży podać imię i nazwisko lub nazwę,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101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>
          <w:trHeight w:val="54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4.1. Zaskarżam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czynność (czynności) komornika*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aniechanie dokonania czynności przez komornika* </w:t>
            </w:r>
          </w:p>
        </w:tc>
      </w:tr>
      <w:tr>
        <w:trPr>
          <w:trHeight w:val="54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4.2. Opis zaskarżonej (zaskarżonych) czynności lub przedmiotu zaniechania: </w:t>
            </w:r>
            <w:r>
              <w:rPr>
                <w:rFonts w:eastAsia="Calibri" w:cs="Arial" w:ascii="Arial" w:hAnsi="Arial"/>
                <w:sz w:val="22"/>
              </w:rPr>
              <w:t>N</w:t>
            </w:r>
            <w:r>
              <w:rPr>
                <w:rFonts w:eastAsia="Calibri" w:cs="Arial" w:ascii="Arial" w:hAnsi="Arial"/>
                <w:sz w:val="20"/>
              </w:rPr>
              <w:t>ależy dokładnie określić zaskarżoną czynność lub czynności komornika w sposób umożliwiający identyfikację (np. przez wskazanie rodzaju czynności, daty dokonania, osoby lub przedmiotu do którego się odnosiła). Jeżeli skarga dotyczy części czynności, należy wskazać zaskarżoną część (np. jeden z punktów postanowienia komornika). W razie zaskarżenia zaniechania dokonania czynności przez komornika, należy wskazać jakiej lub jakich czynności komornik zaniechał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. Wniosek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eży wskazać, jakich działań ze strony komornika lub sądu domaga się skarżący. Może to być żądanie uchylenia zaskarżonej czynności albo zmiany tej czynności, W razie zaniechania dokonania czynności przez komornika, skarżący może domagać się dokonania czynności.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.1. Wnoszę o: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uchylenie zaskarżonej czynności*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mianę zaskarżonej czynności*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nakazanie dokonania czynności*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5.2. Zwięzły opis wniosku: </w:t>
            </w:r>
            <w:r>
              <w:rPr>
                <w:rFonts w:eastAsia="Calibri" w:cs="Arial" w:ascii="Arial" w:hAnsi="Arial"/>
                <w:sz w:val="20"/>
              </w:rPr>
              <w:t>Jeżeli żądanie dotyczy zmiany czynności należy wskazać, na czym ma polegać zmiana. W razie skargi na zaniechanie dokonania czynności, należy wskazać czynność, której komornik powinien dokonać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6. Uzasadnienie skarg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ależy zwięźle opisać zarzuty, które według skarżącego przemawiają za uwzględnieniem skargi. Skarżący może też zgłosić dowody potwierdzające fakty, na które się powołuje. </w:t>
            </w:r>
          </w:p>
        </w:tc>
      </w:tr>
      <w:tr>
        <w:trPr>
          <w:trHeight w:val="29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7. Inne wnioski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zasądzenie kosztów postępowania wywołanego wniesieniem skargi* 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pozostałe* </w:t>
            </w:r>
            <w:r>
              <w:rPr>
                <w:rFonts w:eastAsia="Calibri" w:cs="Arial" w:ascii="Arial" w:hAnsi="Arial"/>
                <w:sz w:val="22"/>
              </w:rPr>
              <w:t>(podać jakie)</w:t>
            </w:r>
            <w:r>
              <w:rPr>
                <w:rFonts w:eastAsia="Calibri"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</w:rPr>
              <w:t xml:space="preserve">8. Załączniki </w:t>
            </w:r>
            <w:r>
              <w:rPr>
                <w:rFonts w:eastAsia="Calibri" w:cs="Arial" w:ascii="Arial" w:hAnsi="Arial"/>
                <w:sz w:val="20"/>
              </w:rPr>
              <w:t>(należy wymienić wszystkie dokumenty dołączone do skargi):</w:t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0"/>
              <w:ind w:left="357" w:right="0" w:hanging="357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.......... odpisów skargi i wszystkich załącznik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łnomocnictwo*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0"/>
              </w:rPr>
              <w:t>dokument lub dokumenty wykazujące upoważnienie do działania w imieniu skarżącego niebędącego osobą fizyczną*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9.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Imię i nazwisko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(czytelne) osoby (lub osób) wnoszącej skargę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oraz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odręczny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>podp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. Data</w:t>
            </w:r>
          </w:p>
        </w:tc>
      </w:tr>
      <w:tr>
        <w:trPr>
          <w:trHeight w:val="222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P O U C Z E N I 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Formularze są dostępne w kancelariach komorniczych, budynkach sądów oraz w Internecie pod adresem </w:t>
      </w:r>
      <w:hyperlink r:id="rId6">
        <w:r>
          <w:rPr>
            <w:rStyle w:val="InternetLink"/>
            <w:rFonts w:eastAsia="Calibri" w:cs="Arial" w:ascii="Arial" w:hAnsi="Arial"/>
            <w:color w:val="00000A"/>
            <w:sz w:val="18"/>
            <w:szCs w:val="18"/>
            <w:u w:val="none"/>
          </w:rPr>
          <w:t>www.ms.gov.pl</w:t>
        </w:r>
      </w:hyperlink>
      <w:r>
        <w:rPr>
          <w:rFonts w:eastAsia="Calibri" w:cs="Arial" w:ascii="Arial" w:hAnsi="Arial"/>
          <w:sz w:val="18"/>
          <w:szCs w:val="18"/>
        </w:rPr>
        <w:t>, oraz na stronach internetowych sądów powszechnych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arga nie musi być złożona na formularz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720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</w:t>
      </w:r>
      <w:bookmarkStart w:id="0" w:name="%2523hiperlinkText.rpc%253Fhiperlink=typ"/>
      <w:r>
        <w:rPr>
          <w:rFonts w:eastAsia="Calibri" w:cs="Arial" w:ascii="Arial" w:hAnsi="Arial"/>
          <w:sz w:val="18"/>
          <w:szCs w:val="18"/>
        </w:rPr>
        <w:t>ustawy</w:t>
      </w:r>
      <w:bookmarkEnd w:id="0"/>
      <w:r>
        <w:rPr>
          <w:rFonts w:eastAsia="Calibri" w:cs="Arial" w:ascii="Arial" w:hAnsi="Arial"/>
          <w:sz w:val="18"/>
          <w:szCs w:val="18"/>
        </w:rPr>
        <w:t xml:space="preserve"> z dnia 23 listopada 2012 r. - Prawo pocztowe lub w placówce pocztowej operatora świadczącego pocztowe usługi powszechne w innym państwie członkowskim Unii Europejskiej jest równoznaczne z wniesieniem go do komornika (datą wniesienia jest data nadania)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bidi w:val="0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, przysługuje prawo do zajętej rzeczy (np. prawo własności), to powinien wnieść pozew o zwolnienie zajętego przedmiotu spod egzekucji na podstawie art. 841  Kodeksu postępowania cywilnego. Pozew należy wnieść w ciągu miesiąca od dnia dowiedzenia się o zajęciu przedmiotu przez komornik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Możliwe jest jednak złożenie skargi na zajęcie ruchomości w związku z naruszeniem przez komornika art. 845 § 2 k.p.c. W takim przypadku termin do wniesienia pozwu o zwolnienie zajętego przedmiotu spod egzekucji zaczyna biec dla osoby, która złożyła skargę, </w:t>
      </w:r>
      <w:bookmarkStart w:id="1" w:name="_GoBack"/>
      <w:bookmarkEnd w:id="1"/>
      <w:r>
        <w:rPr>
          <w:rFonts w:eastAsia="Calibri" w:cs="Arial" w:ascii="Arial" w:hAnsi="Arial"/>
          <w:sz w:val="18"/>
          <w:szCs w:val="18"/>
        </w:rPr>
        <w:t>od dnia doręczenia jej postanowienia oddalającego skargę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jest dopuszczalna skarga na zarządzenie komornika o wezwaniu do usunięcia braków pisma, na zawiadomienie o terminie czynności, na uiszczenie przez komornika podatku od towarów i usług, na wybór komornika któremu przekazano sprawę (art. 773</w:t>
      </w:r>
      <w:r>
        <w:rPr>
          <w:rFonts w:eastAsia="Calibri" w:cs="Arial" w:ascii="Arial" w:hAnsi="Arial"/>
          <w:sz w:val="18"/>
          <w:szCs w:val="18"/>
          <w:vertAlign w:val="superscript"/>
        </w:rPr>
        <w:t>1</w:t>
      </w:r>
      <w:r>
        <w:rPr>
          <w:rFonts w:eastAsia="Calibri" w:cs="Arial" w:ascii="Arial" w:hAnsi="Arial"/>
          <w:sz w:val="18"/>
          <w:szCs w:val="18"/>
        </w:rPr>
        <w:t xml:space="preserve"> § 4 k.p.c.), na udzielenie przybicia ruchomości ulegających szybkiemu zepsuciu  (art. 870 § 1 k.p.c.) oraz na sporządzony przez komornika plan podziału sumy uzyskanej z egzekucji. Plan podziału podlega zaskarżeniu w drodze zarzutów przeciwko planowi podziału (art. 1027 k.p.c.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odnie z art 767 § 4 k.p.c. skargę wnosi się w terminie tygodniowym od dnia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720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100" w:before="0" w:after="0"/>
        <w:ind w:left="1035" w:right="0" w:hanging="3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) dokonania czynności, jeżeli skarżący był obecny podczas czynności albo był wcześniej zawiadomiony o terminie dokonania czynności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100" w:before="0" w:after="0"/>
        <w:ind w:left="1035" w:right="0" w:hanging="3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b) zawiadomienia skarżącego o dokonaniu czynności, jeżeli skarżący nie był obecny podczas czynności i nie był wcześniej zawiadomiony o terminie dokonania czynności;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100" w:before="0" w:after="0"/>
        <w:ind w:left="1035" w:right="0" w:hanging="3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c) dowiedzenia się przez skarżącego o dokonaniu czynności, jeżeli skarżący nie był przy niej obecny i nie został zawiadomiony o jej terminie ani o jej dokonaniu;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100" w:before="0" w:after="0"/>
        <w:ind w:left="1035" w:right="0" w:hanging="3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d) dowiedzenia się, że czynność miała być dokonana, gdy skarga dotyczy zaniechania dokonania czynności przez komornika.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Calibri" w:cs="Arial" w:ascii="Arial" w:hAnsi="Arial"/>
          <w:sz w:val="18"/>
          <w:szCs w:val="18"/>
        </w:rPr>
        <w:t>Sąd odrzuca skargę wniesioną po upływie terminu,  nieopłaconą lub z innych przyczyn niedopuszczalną, jak również skargę, której braków nie uzupełniono w terminie (art. 767</w:t>
      </w:r>
      <w:r>
        <w:rPr>
          <w:rFonts w:eastAsia="Calibri" w:cs="Arial" w:ascii="Arial" w:hAnsi="Arial"/>
          <w:sz w:val="18"/>
          <w:szCs w:val="18"/>
          <w:vertAlign w:val="superscript"/>
        </w:rPr>
        <w:t>3</w:t>
      </w:r>
      <w:r>
        <w:rPr>
          <w:rFonts w:eastAsia="Calibri" w:cs="Arial" w:ascii="Arial" w:hAnsi="Arial"/>
          <w:sz w:val="18"/>
          <w:szCs w:val="18"/>
        </w:rPr>
        <w:t xml:space="preserve"> § 1 k.p.c.).</w:t>
      </w:r>
    </w:p>
    <w:sectPr>
      <w:headerReference w:type="default" r:id="rId7"/>
      <w:footerReference w:type="default" r:id="rId8"/>
      <w:type w:val="nextPage"/>
      <w:pgSz w:w="11906" w:h="16838"/>
      <w:pgMar w:left="2268" w:right="851" w:gutter="0" w:header="709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ind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;Times New Roman" w:hAnsi="Times;Times New Roman" w:eastAsia="Times New Roman" w:cs="Times New Roman"/>
      <w:kern w:val="2"/>
      <w:sz w:val="24"/>
      <w:szCs w:val="24"/>
      <w:lang w:eastAsia="ar-SA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;Times New Roman" w:hAnsi="Times;Times New Roman" w:eastAsia="Times New Roman" w:cs="Times New Roman"/>
      <w:kern w:val="2"/>
      <w:szCs w:val="24"/>
      <w:lang w:eastAsia="ar-SA"/>
    </w:rPr>
  </w:style>
  <w:style w:type="paragraph" w:styleId="ARTartustawynprozporzdzenia">
    <w:name w:val="ART(§) – art. ustawy (§ np. rozporządzenia)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SimSun" w:cs="Arial"/>
      <w:color w:val="auto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120" w:after="120"/>
      <w:ind w:hanging="0"/>
      <w:jc w:val="center"/>
    </w:pPr>
    <w:rPr>
      <w:rFonts w:ascii="Times;Times New Roman" w:hAnsi="Times;Times New Roman" w:eastAsia="SimSun" w:cs="Arial"/>
      <w:bCs/>
      <w:color w:val="auto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120" w:after="360"/>
      <w:ind w:hanging="0"/>
      <w:jc w:val="center"/>
    </w:pPr>
    <w:rPr>
      <w:rFonts w:ascii="Times;Times New Roman" w:hAnsi="Times;Times New Roman" w:eastAsia="SimSun" w:cs="Arial"/>
      <w:b/>
      <w:bCs/>
      <w:color w:val="auto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>
      <w:numPr>
        <w:ilvl w:val="0"/>
        <w:numId w:val="0"/>
      </w:numPr>
      <w:ind w:left="0" w:right="0" w:firstLine="510"/>
    </w:pPr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120"/>
      <w:ind w:hanging="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ind w:hanging="0"/>
      <w:jc w:val="right"/>
    </w:pPr>
    <w:rPr>
      <w:rFonts w:ascii="Times New Roman" w:hAnsi="Times New Roman" w:eastAsia="SimSun" w:cs="Arial"/>
      <w:color w:val="auto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  <w:numPr>
        <w:ilvl w:val="0"/>
        <w:numId w:val="0"/>
      </w:numPr>
      <w:ind w:hanging="0"/>
    </w:pPr>
    <w:rPr>
      <w:b/>
      <w:u w:val="none"/>
    </w:rPr>
  </w:style>
  <w:style w:type="paragraph" w:styleId="TEKSTZacznikido">
    <w:name w:val="TEKST&quot;Załącznik(i) do ...&quot;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240"/>
      <w:ind w:left="5670" w:right="0"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paragraph" w:styleId="Domylnie">
    <w:name w:val="Domy?lnie"/>
    <w:basedOn w:val="Normal1"/>
    <w:next w:val="Normal1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6:00Z</dcterms:created>
  <dc:creator>Szadkowska-Piergies Katarzyna  (DL)</dc:creator>
  <dc:description/>
  <dc:language>en-US</dc:language>
  <cp:lastModifiedBy/>
  <cp:lastPrinted>2018-09-12T10:27:00Z</cp:lastPrinted>
  <dcterms:modified xsi:type="dcterms:W3CDTF">2019-01-08T10:4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