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..................................dnia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KOMORNIK SĄDOW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Przy Sądzie Rejonowym w Drawsku Pomorski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nna Kucharska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ul. Sikorskiego 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78-520 Złocieniec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ŚWIAD</w:t>
      </w:r>
      <w:r>
        <w:rPr>
          <w:rFonts w:cs="Times New Roman" w:ascii="Times New Roman" w:hAnsi="Times New Roman"/>
          <w:b/>
          <w:bCs/>
          <w:sz w:val="32"/>
          <w:szCs w:val="32"/>
        </w:rPr>
        <w:t>CZENIE O WYBORZE KOMORNIK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rzyciel na podstawie art. 8 ust. 5 i 6 Ustawy z dnia 29 sierpnia 1997r. o komornikach sądowych i egzekucji (Dz. U. Nr 133, poz. 882 z późn. zmian.) oraz w oparciu o wniosek egzekucyjny i załączony tytuł wykonawczy, wnosi o przeprowadzenie postępowania egzekucyjnego, przeciwko dłużnikowi: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Komornika Sądowego przy Sądzie Rejonowym w Drawsku Pomorskim Annę Kucharsk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wierzyciela lub pełnomocnik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pl-PL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8:00Z</dcterms:created>
  <dc:creator>Remigiusz</dc:creator>
  <dc:description/>
  <dc:language>en-US</dc:language>
  <cp:lastModifiedBy/>
  <cp:lastPrinted>2011-01-19T16:01:00Z</cp:lastPrinted>
  <dcterms:modified xsi:type="dcterms:W3CDTF">2010-05-07T08:48:00Z</dcterms:modified>
  <cp:revision>0</cp:revision>
  <dc:subject/>
  <dc:title/>
</cp:coreProperties>
</file>